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Милли кием - халкым мирасы 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район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6.04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7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lang w:val="tt-RU"/>
        </w:rPr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Мәктәп укучылары “Милли кием – халкым мирасы” дип исемләнгән флешмобта катнаштылар. Укучылар татар халкының баш киемнәре турында шигырьләр сөйләделәр, җыр башкар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NUU2FphnMK/?igshid=1b2wppicxuen3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tt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NUU2FphnMK/?igshid=1b2wppicxuen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МетодистИКТ</dc:creator>
  <dc:description/>
  <dc:language>en-US</dc:language>
  <cp:lastModifiedBy>АБАК</cp:lastModifiedBy>
  <dcterms:modified xsi:type="dcterms:W3CDTF">2021-04-07T10:15:00Z</dcterms:modified>
  <cp:revision>2</cp:revision>
  <dc:subject/>
  <dc:title/>
</cp:coreProperties>
</file>